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酒酿造工、酿酒师职业技能培训计划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酒酿造工高级技师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2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酒酿造工技师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9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级酿酒师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2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酿酒师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19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~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9.8.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</w:tbl>
    <w:p>
      <w:pPr>
        <w:pStyle w:val="Normal"/>
        <w:spacing w:lineRule="exact" w:line="480" w:before="468" w:after="312"/>
        <w:ind w:left="1175" w:hanging="11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各级各类培训报名截止至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1</w:t>
      </w:r>
      <w:r>
        <w:rPr>
          <w:rFonts w:ascii="仿宋" w:hAnsi="仿宋" w:cs="仿宋" w:eastAsia="仿宋"/>
          <w:b/>
          <w:sz w:val="30"/>
          <w:szCs w:val="30"/>
        </w:rPr>
        <w:t>日，在报名超员的情况下，优先照顾偏远地区。</w:t>
      </w:r>
    </w:p>
    <w:p>
      <w:pPr>
        <w:pStyle w:val="Normal"/>
        <w:spacing w:lineRule="exact" w:line="480" w:before="156" w:after="312"/>
        <w:ind w:left="1191" w:hanging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本次黄酒酿造工高级工、助理酿酒师不单独开班，确有需要符合报考条件的可报名对应二级资格培训学习（考核通过发三级证书）。</w:t>
      </w:r>
    </w:p>
    <w:p>
      <w:pPr>
        <w:pStyle w:val="Normal"/>
        <w:spacing w:lineRule="exact" w:line="480" w:before="156" w:after="156"/>
        <w:ind w:left="602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计划中的时间为正式培训时间，报到请提前一天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相关报名材料和要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满足相应等级“黄酒酿造师”、“酿酒师”申报条件的学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且需进行“黄酒酿造师”、“酿酒师”职业资格考试的学员报到时，务必在报到时提交以下全部“申报材料”，方可参加考试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近期彩色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寸免冠照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张（用来制作证书等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身份证复印件（正反面同一页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作年限（工龄）证明原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，需写明从事的工种、工龄，每张证明都要加盖公司红章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毕业证书复印件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 xml:space="preserve">份。毕业证书遗失的学员，需要由毕业学校出具相关证明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份，每张证明都要加盖学校红章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他资格等级证书（</w:t>
      </w:r>
      <w:r>
        <w:rPr>
          <w:rFonts w:ascii="仿宋" w:hAnsi="仿宋" w:cs="仿宋" w:eastAsia="仿宋"/>
          <w:color w:val="FF0000"/>
          <w:sz w:val="30"/>
          <w:szCs w:val="30"/>
        </w:rPr>
        <w:t>有申报要求的必须提供</w:t>
      </w:r>
      <w:r>
        <w:rPr>
          <w:rFonts w:ascii="仿宋" w:hAnsi="仿宋" w:cs="仿宋" w:eastAsia="仿宋"/>
          <w:sz w:val="30"/>
          <w:szCs w:val="30"/>
        </w:rPr>
        <w:t>）、荣誉证书及培训证明等材料若有则一并提供复印件（多多益善，用于资格评审）。</w:t>
      </w:r>
    </w:p>
    <w:p>
      <w:pPr>
        <w:pStyle w:val="Normal"/>
        <w:spacing w:lineRule="auto" w:line="360" w:before="0" w:after="78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填写“轻工行业特有工种职业技能鉴定申报表”（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每张表“单位推荐意见”一栏都需加盖单位红章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其他说明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有培训学员所在企业要进行产品勾兑调配的，请自己带来一定数量的酒基，以便老师进行定向指导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加本期培训的学员，请提前一天报到，办理个人材料上交等相关手续。</w:t>
      </w:r>
      <w:r>
        <w:br w:type="page"/>
      </w:r>
    </w:p>
    <w:p>
      <w:pPr>
        <w:pStyle w:val="Normal"/>
        <w:spacing w:lineRule="auto" w:line="360"/>
        <w:ind w:firstLine="555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职业资格申报条件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职业标准要求，需要国家人力资源与社会保障部的职业资格证书的学员，需要具备以下鉴定条件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一、基本文化程度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黄酒酿造工”系列：初中毕业（或同等学历）；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酿酒师”系列：高中毕业（或同等学历）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黄酒酿造工高级技师职业资格：</w:t>
      </w:r>
      <w:r>
        <w:rPr>
          <w:rFonts w:ascii="仿宋" w:hAnsi="仿宋" w:cs="仿宋" w:eastAsia="仿宋"/>
          <w:sz w:val="30"/>
          <w:szCs w:val="30"/>
        </w:rPr>
        <w:t>需具备以下条件之一者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取得本职业技师职业资格证书后，连续从事本职业工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，经本职业高级技师正规培训达到规定标准学时数，并取得结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本职业技师职业资格证书后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、黄酒酿造工技师职业资格</w:t>
      </w:r>
      <w:r>
        <w:rPr>
          <w:rFonts w:ascii="仿宋" w:hAnsi="仿宋" w:cs="仿宋" w:eastAsia="仿宋"/>
          <w:sz w:val="30"/>
          <w:szCs w:val="30"/>
        </w:rPr>
        <w:t>：需具备以下条件之一者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取得本职业高级职业资格证书后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，经本职业技师正规培训达规定标准学时数，并取得结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本职业高级职业资格证书后，连续从事本职业工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取得本职业高级职业资格证书的高级技工学校本职业（专业）毕业生，连续从事本职业工作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四、黄酒酿造工高级工职业资格：</w:t>
      </w:r>
      <w:r>
        <w:rPr>
          <w:rFonts w:ascii="仿宋" w:hAnsi="仿宋" w:cs="仿宋" w:eastAsia="仿宋"/>
          <w:sz w:val="30"/>
          <w:szCs w:val="30"/>
        </w:rPr>
        <w:t>需具备下列条件之一者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取得本职业中级职业资格证书后，连续从事本职业工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，经本职业高级正规培训达规定标准学时数，并取得结业证书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本职业中级职业资格证书后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取得高级技工学校或经劳动保障行政部门审核认定的，以高级技能为培养目标的高等职业学校本职业（专业）毕业证书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取得本职业中级职业资格证书的大专以上（含大专）本专业或相关专业毕业生，连续从事本职业工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高级酿酒师职业资格：</w:t>
      </w:r>
      <w:r>
        <w:rPr>
          <w:rFonts w:ascii="仿宋" w:hAnsi="仿宋" w:cs="仿宋" w:eastAsia="仿宋"/>
          <w:sz w:val="30"/>
          <w:szCs w:val="30"/>
        </w:rPr>
        <w:t>需具备以下条件之一者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连续从事本职业工作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酿酒师（技师）职业资格证书后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取得酿酒师（技师）职业资格证书后，连续从事本职业工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以上，经高级酿酒师正规培训达到规定标准学时数，并取得结业证书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酿酒师职业资格：</w:t>
      </w:r>
      <w:r>
        <w:rPr>
          <w:rFonts w:ascii="仿宋" w:hAnsi="仿宋" w:cs="仿宋" w:eastAsia="仿宋"/>
          <w:sz w:val="30"/>
          <w:szCs w:val="30"/>
        </w:rPr>
        <w:t>需具备以下条件之一者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连续从事本职业工作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连续从事本职业工作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以上，经酿酒师正规培训达规定标准学时数，并取得结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取得助理酿酒师职业资格证书后，连续从事本职业工作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取得助理酿酒师职业资格证书后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，经酿酒师正规培训达规定标准学时数，并取得结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取得三级酿造工职业资格证书后（大专毕业以上学历），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，经酿酒师正规培训达规定标准学时数，并取得结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取得硕士研究生及以上学历证书后；连续从事本职业工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助理酿酒师职业资格：</w:t>
      </w:r>
      <w:r>
        <w:rPr>
          <w:rFonts w:ascii="仿宋" w:hAnsi="仿宋" w:cs="仿宋" w:eastAsia="仿宋"/>
          <w:sz w:val="30"/>
          <w:szCs w:val="30"/>
        </w:rPr>
        <w:t>需具备以下条件之一者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连续从事本职业工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连续从事本职业工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以上，经助理酿酒师正规培训达规定标准学时数，并取得结业证书。</w:t>
      </w:r>
    </w:p>
    <w:p>
      <w:pPr>
        <w:sectPr>
          <w:type w:val="nextPage"/>
          <w:pgSz w:w="11906" w:h="16838"/>
          <w:pgMar w:left="1514" w:right="151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具有相关专业院校（大专以上）或高级技工学校或经劳动保障部门审核认定的、以高级技能为培养目标的高等职业学校（相当于大专）本职业（专业）毕业证书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酒酿造工、酿酒师职业资格培训报名回执单</w:t>
      </w:r>
    </w:p>
    <w:p>
      <w:pPr>
        <w:pStyle w:val="Normal"/>
        <w:spacing w:lineRule="auto" w:line="360"/>
        <w:ind w:left="-141" w:firstLine="150"/>
        <w:jc w:val="left"/>
        <w:rPr/>
      </w:pPr>
      <w:r>
        <w:rPr/>
        <w:t>注：</w:t>
      </w:r>
      <w:r>
        <w:rPr/>
        <w:t>1</w:t>
      </w:r>
      <w:r>
        <w:rPr/>
        <w:t>、请准确填写表格信息；表末签名必须填写。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0"/>
        <w:gridCol w:w="2950"/>
        <w:gridCol w:w="2270"/>
        <w:gridCol w:w="1740"/>
        <w:gridCol w:w="1200"/>
        <w:gridCol w:w="1200"/>
        <w:gridCol w:w="706"/>
        <w:gridCol w:w="844"/>
        <w:gridCol w:w="970"/>
        <w:gridCol w:w="1682"/>
      </w:tblGrid>
      <w:tr>
        <w:trPr>
          <w:trHeight w:val="82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（公章）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身份证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（建议手机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称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能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（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报名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等级</w:t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住宿安排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合住（  间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单住（  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不住</w:t>
            </w:r>
          </w:p>
        </w:tc>
      </w:tr>
      <w:tr>
        <w:trPr>
          <w:trHeight w:val="867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开票信息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普票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专票</w:t>
            </w:r>
          </w:p>
        </w:tc>
      </w:tr>
      <w:tr>
        <w:trPr>
          <w:trHeight w:val="1031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普票开票信息</w:t>
            </w:r>
          </w:p>
        </w:tc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户名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税号：</w:t>
            </w:r>
          </w:p>
        </w:tc>
      </w:tr>
      <w:tr>
        <w:trPr>
          <w:trHeight w:val="266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专票开票信息</w:t>
            </w:r>
          </w:p>
        </w:tc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户名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税号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话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开户行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账号：</w:t>
            </w:r>
          </w:p>
        </w:tc>
      </w:tr>
      <w:tr>
        <w:trPr>
          <w:trHeight w:val="140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培训发票邮寄详细地址</w:t>
            </w:r>
          </w:p>
        </w:tc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收件人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联系方式：</w:t>
            </w:r>
          </w:p>
          <w:p>
            <w:pPr>
              <w:pStyle w:val="Normal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邮寄地址：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**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省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**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市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**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区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*****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，精确到门牌号</w:t>
            </w:r>
          </w:p>
        </w:tc>
      </w:tr>
      <w:tr>
        <w:trPr>
          <w:trHeight w:val="129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发票信息确认签名</w:t>
            </w:r>
          </w:p>
        </w:tc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0"/>
        <w:ind w:left="-141" w:firstLine="15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“报名回执单”以</w:t>
      </w:r>
      <w:r>
        <w:rPr>
          <w:rFonts w:eastAsia="仿宋" w:cs="宋体;SimSun" w:ascii="仿宋" w:hAnsi="仿宋"/>
          <w:sz w:val="30"/>
          <w:szCs w:val="30"/>
        </w:rPr>
        <w:t>W</w:t>
      </w:r>
      <w:r>
        <w:rPr>
          <w:rFonts w:eastAsia="仿宋" w:cs="宋体;SimSun" w:ascii="仿宋" w:hAnsi="仿宋"/>
          <w:sz w:val="30"/>
          <w:szCs w:val="30"/>
        </w:rPr>
        <w:t>ord</w:t>
      </w:r>
      <w:r>
        <w:rPr>
          <w:rFonts w:ascii="仿宋" w:hAnsi="仿宋" w:cs="宋体;SimSun" w:eastAsia="仿宋"/>
          <w:sz w:val="30"/>
          <w:szCs w:val="30"/>
        </w:rPr>
        <w:t>电子版</w:t>
      </w:r>
      <w:r>
        <w:rPr>
          <w:rFonts w:ascii="仿宋" w:hAnsi="仿宋" w:cs="仿宋" w:eastAsia="仿宋"/>
          <w:sz w:val="30"/>
          <w:szCs w:val="30"/>
        </w:rPr>
        <w:t>或者以照片（扫描件）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形式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398623827@qq.com</w:t>
        </w:r>
      </w:hyperlink>
      <w:r>
        <w:rPr>
          <w:rFonts w:ascii="仿宋" w:hAnsi="仿宋" w:cs="仿宋" w:eastAsia="仿宋"/>
          <w:sz w:val="30"/>
          <w:szCs w:val="30"/>
          <w:u w:val="single"/>
        </w:rPr>
        <w:t>或</w:t>
      </w:r>
      <w:r>
        <w:rPr>
          <w:rFonts w:eastAsia="仿宋" w:cs="仿宋" w:ascii="仿宋" w:hAnsi="仿宋"/>
          <w:sz w:val="30"/>
          <w:szCs w:val="30"/>
          <w:u w:val="single"/>
        </w:rPr>
        <w:t>641300473@qq.com</w:t>
      </w:r>
      <w:r>
        <w:rPr>
          <w:rFonts w:ascii="仿宋" w:hAnsi="仿宋" w:cs="仿宋" w:eastAsia="仿宋"/>
          <w:sz w:val="30"/>
          <w:szCs w:val="30"/>
        </w:rPr>
        <w:t>报名邮箱。</w:t>
      </w:r>
    </w:p>
    <w:p>
      <w:pPr>
        <w:sectPr>
          <w:type w:val="nextPage"/>
          <w:pgSz w:orient="landscape" w:w="16838" w:h="11906"/>
          <w:pgMar w:left="590" w:right="590" w:gutter="0" w:header="0" w:top="947" w:footer="0" w:bottom="9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填写说明：住宿一栏在单住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合住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不住当中（三选一）打“</w:t>
      </w:r>
      <w:r>
        <w:rPr>
          <w:rFonts w:ascii="仿宋" w:hAnsi="仿宋" w:cs="宋体;SimSun" w:eastAsia="仿宋"/>
          <w:sz w:val="30"/>
          <w:szCs w:val="30"/>
        </w:rPr>
        <w:t>√</w:t>
      </w:r>
      <w:r>
        <w:rPr>
          <w:rFonts w:ascii="仿宋" w:hAnsi="仿宋" w:cs="宋体;SimSun" w:eastAsia="仿宋"/>
          <w:sz w:val="30"/>
          <w:szCs w:val="30"/>
        </w:rPr>
        <w:t>”并填写房间数量。填写回执，要求字迹工整、信息正确齐全，务必反馈此报名回执单，以确认培训安排，复印有效。收到报名回执后我们会尽快回复告知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/>
      </w:pPr>
      <w:r>
        <w:rPr/>
        <w:t>轻工行业特有工种职业技能鉴定申报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2"/>
        <w:gridCol w:w="714"/>
        <w:gridCol w:w="910"/>
        <w:gridCol w:w="1275"/>
        <w:gridCol w:w="1553"/>
        <w:gridCol w:w="1907"/>
        <w:gridCol w:w="2239"/>
      </w:tblGrid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无边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（</w:t>
            </w:r>
            <w:r>
              <w:rPr>
                <w:sz w:val="24"/>
                <w:szCs w:val="24"/>
              </w:rPr>
              <w:t>45X35mm)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职业（工种）技术工作年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邮编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证书职业名称及等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技能等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业（工种）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（工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何种奖励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9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知识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操作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评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职业技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能培训和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定管理总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轻工职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技能鉴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导中心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本表一式三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可复制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18;&#24335;&#21457;&#36865;&#33267;3986238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4:00Z</dcterms:created>
  <dc:creator>lenovo3456</dc:creator>
  <dc:description/>
  <cp:keywords/>
  <dc:language>en-US</dc:language>
  <cp:lastModifiedBy>吴文颖</cp:lastModifiedBy>
  <cp:lastPrinted>2019-06-05T14:28:00Z</cp:lastPrinted>
  <dcterms:modified xsi:type="dcterms:W3CDTF">2019-06-0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