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附件：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会议回执</w:t>
      </w:r>
    </w:p>
    <w:tbl>
      <w:tblPr>
        <w:tblW w:w="829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01"/>
        <w:gridCol w:w="2072"/>
        <w:gridCol w:w="207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手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来程航班、车次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返程航班、车次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（所属分会）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如属收藏委员会，请备注：收藏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注：请各位参会代表务必于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 xml:space="preserve">12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 xml:space="preserve">7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日之前将回执发送至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会务组邮箱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cadamarket@126.com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56:00Z</dcterms:created>
  <dc:creator>吴文颖</dc:creator>
  <dc:description/>
  <cp:keywords/>
  <dc:language>en-US</dc:language>
  <cp:lastModifiedBy>吴文颖</cp:lastModifiedBy>
  <dcterms:modified xsi:type="dcterms:W3CDTF">2019-11-26T00:56:00Z</dcterms:modified>
  <cp:revision>1</cp:revision>
  <dc:subject/>
  <dc:title/>
</cp:coreProperties>
</file>