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特色果酒”申报材料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申报表</w:t>
      </w:r>
    </w:p>
    <w:tbl>
      <w:tblPr>
        <w:tblW w:w="8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1468"/>
        <w:gridCol w:w="1367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基本情况（盖章）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厂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财务状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酒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酒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金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产品状况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类型：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年限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年限：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总产量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总销量：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原料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原料产地：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及产品获奖情况（可另页补充）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报告</w:t>
      </w:r>
    </w:p>
    <w:p>
      <w:pPr>
        <w:pStyle w:val="Normal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报告内容需包含：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简介：企业成立时间，所处地理位置，规模，主要产品类型，企业发展现状和运营情况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所在地区主要气候、风土等自然资源和农产品资源介绍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产品介绍：使用原料，生产工艺，市场状况、品牌运营、发展前景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获得的荣誉和产品获奖情况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材料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营业执照、生产许可证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企业获得的相关</w:t>
      </w:r>
      <w:r>
        <w:rPr>
          <w:rFonts w:ascii="仿宋" w:hAnsi="仿宋" w:cs="仿宋" w:eastAsia="仿宋"/>
          <w:sz w:val="28"/>
          <w:szCs w:val="28"/>
        </w:rPr>
        <w:t>认证、荣誉和获奖的相关证明复印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检验报告及产品图片和产品标签图片。</w:t>
      </w:r>
    </w:p>
    <w:p>
      <w:pPr>
        <w:pStyle w:val="Normal"/>
        <w:ind w:left="14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8:00Z</dcterms:created>
  <dc:creator>Administrator</dc:creator>
  <dc:description/>
  <cp:keywords/>
  <dc:language>en-US</dc:language>
  <cp:lastModifiedBy>Administrator</cp:lastModifiedBy>
  <dcterms:modified xsi:type="dcterms:W3CDTF">2018-08-31T08:58:00Z</dcterms:modified>
  <cp:revision>2</cp:revision>
  <dc:subject/>
  <dc:title/>
</cp:coreProperties>
</file>