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eastAsia="仿宋_GB2312;微软雅黑"/>
          <w:spacing w:val="-6"/>
          <w:sz w:val="30"/>
          <w:szCs w:val="30"/>
        </w:rPr>
        <w:t>附件</w:t>
      </w:r>
      <w:r>
        <w:rPr>
          <w:rFonts w:cs="Calibri" w:eastAsia="仿宋_GB2312;微软雅黑"/>
          <w:spacing w:val="-6"/>
          <w:sz w:val="30"/>
          <w:szCs w:val="30"/>
        </w:rPr>
        <w:t>一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届国家级啤酒评酒委员”考评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29"/>
        <w:gridCol w:w="1612"/>
        <w:gridCol w:w="1559"/>
        <w:gridCol w:w="1843"/>
      </w:tblGrid>
      <w:tr>
        <w:trPr>
          <w:trHeight w:val="624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5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m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35mm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通过《品酒师》国家职业资格证书等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啤酒行业工作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届评酒委员  □          新推荐  □</w:t>
            </w:r>
          </w:p>
        </w:tc>
      </w:tr>
      <w:tr>
        <w:trPr>
          <w:trHeight w:val="932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奖励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协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复制有效（一式两份）                              中国酒业协会啤酒分会  制表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 w:eastAsia="仿宋_GB2312;微软雅黑"/>
          <w:spacing w:val="-6"/>
          <w:sz w:val="30"/>
          <w:szCs w:val="30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15</w:t>
      </w:r>
      <w:r>
        <w:rPr>
          <w:rFonts w:ascii="华文中宋" w:hAnsi="华文中宋" w:cs="华文中宋" w:eastAsia="华文中宋"/>
          <w:b/>
          <w:sz w:val="36"/>
          <w:szCs w:val="36"/>
        </w:rPr>
        <w:t>届国家级啤酒评酒委员”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59"/>
        <w:gridCol w:w="1559"/>
        <w:gridCol w:w="4253"/>
      </w:tblGrid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田宗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Cs w:val="22"/>
              </w:rPr>
              <w:t>华润雪花啤酒（中国）有限公司四川分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董亚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沈阳燕京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任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兴安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宋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股份有限公司青岛啤酒二厂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徐钰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22"/>
              </w:rPr>
              <w:t>华润雪花啤酒（中国）有限公司上海销售分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董吉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山东新银麦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张立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山东新银麦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李桂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山东新银麦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王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薛城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曹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海拉尔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郭彩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石家庄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（仙桃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刘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（仙桃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唐耀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成都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孙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秦皇岛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李秀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百威英博哈尔滨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孙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黑龙江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庄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2"/>
              </w:rPr>
              <w:t>华润雪花啤酒（辽宁）有限公司葫芦岛分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卢小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重庆啤酒集团常州天目湖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蔡长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韶关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何镕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（玉林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上海松江制造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刘卫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（河南月山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卜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徐州）彭城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翁益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百威英博雪津（南昌）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阮志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百威英博雪津啤酒有限公司二厂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伍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四川）有限责任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张晨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百威英博（金士百）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杨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西安汉斯集团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姜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济南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亓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济南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劳玉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（桂林漓泉）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陈爱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（桂林漓泉）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赵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北京五星青岛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刘大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（中京）有限责任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李业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（曲阜三孔）有限责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潘燕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（曲阜三孔）有限责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朱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朱永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徐州）彭城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刘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烟台啤酒青岛朝日有限公司二分厂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满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烟台啤酒青岛朝日有限公司二分厂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辛丽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烟台啤酒青岛朝日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王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烟台啤酒青岛朝日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郝彤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北京燕京啤酒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王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北京燕京啤酒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李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北京燕京啤酒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申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北京燕京啤酒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张东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北京燕京啤酒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赵维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依兰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辽宁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白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鞍山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刘赛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辽阳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李劲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黑吉区域公司</w:t>
            </w:r>
          </w:p>
        </w:tc>
      </w:tr>
    </w:tbl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 w:eastAsia="仿宋_GB2312;微软雅黑"/>
          <w:spacing w:val="-6"/>
          <w:sz w:val="30"/>
          <w:szCs w:val="30"/>
        </w:rPr>
        <w:t>附件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15</w:t>
      </w:r>
      <w:r>
        <w:rPr>
          <w:rFonts w:ascii="华文中宋" w:hAnsi="华文中宋" w:cs="华文中宋" w:eastAsia="华文中宋"/>
          <w:b/>
          <w:sz w:val="36"/>
          <w:szCs w:val="36"/>
        </w:rPr>
        <w:t>届国家级啤酒评酒候补委员”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59"/>
        <w:gridCol w:w="1559"/>
        <w:gridCol w:w="4253"/>
      </w:tblGrid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王显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（赤峰）有限责任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张丽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股份有限公司青岛啤酒四厂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毛亚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四川燕京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唐小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马鞍山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陈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西昌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姚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百威英博（宿迁）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左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河北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高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黑龙江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王晓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百威英博（吉水）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迟玉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股份有限公司青岛啤酒三厂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颜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长沙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肖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青岛啤酒（泸州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陈忠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百威英博雪津（南昌）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董世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百威英博（牡丹江）啤酒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齐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重庆啤酒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张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燕京啤酒内蒙古金川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史政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沈阳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张志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山西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潘凤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福建省燕京啤酒惠泉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曾琳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福建省燕京啤酒惠泉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刘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北京燕京啤酒股份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刘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华润雪花啤酒（天津）有限公司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陈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英博金龙泉啤酒（湖北）有限公司</w:t>
            </w:r>
          </w:p>
        </w:tc>
      </w:tr>
    </w:tbl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left"/>
        <w:rPr>
          <w:rFonts w:eastAsia="仿宋_GB2312;微软雅黑" w:cs="Calibri"/>
          <w:spacing w:val="-6"/>
          <w:sz w:val="30"/>
          <w:szCs w:val="30"/>
        </w:rPr>
      </w:pPr>
      <w:r>
        <w:rPr>
          <w:rFonts w:eastAsia="仿宋_GB2312;微软雅黑" w:cs="Calibri"/>
          <w:spacing w:val="-6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0" w:gutter="0" w:header="0" w:top="993" w:footer="85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微软雅黑" w:hAnsi="仿宋_GB2312;微软雅黑" w:eastAsia="仿宋_GB2312;微软雅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723"/>
      <w:jc w:val="center"/>
      <w:outlineLvl w:val="0"/>
    </w:pPr>
    <w:rPr>
      <w:rFonts w:ascii="Cambria" w:hAnsi="Cambria" w:cs="Cambria"/>
      <w:b/>
      <w:bCs/>
      <w:sz w:val="36"/>
      <w:szCs w:val="36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黑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-单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1:00Z</dcterms:created>
  <dc:creator>何勇</dc:creator>
  <dc:description/>
  <cp:keywords/>
  <dc:language>en-US</dc:language>
  <cp:lastModifiedBy>吴文颖</cp:lastModifiedBy>
  <cp:lastPrinted>2013-03-22T13:57:00Z</cp:lastPrinted>
  <dcterms:modified xsi:type="dcterms:W3CDTF">2019-12-09T08:21:00Z</dcterms:modified>
  <cp:revision>2</cp:revision>
  <dc:subject/>
  <dc:title>中酒协啤[2004]06号</dc:title>
</cp:coreProperties>
</file>